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3 заполненных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3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3 человека дали оценку «5» (100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3 человека дали оценку «5» (100 %);  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3 человека дали оценку «5» (100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3 человека дали оценку «5» (100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человека (67 %)  дали ответ «нет»; 1 человек (33 %)  не знал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3 человека (100%) 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ShaidulinVZ</dc:creator>
  <dc:description/>
  <cp:keywords/>
  <dc:language>en-US</dc:language>
  <cp:lastModifiedBy>Ростехнадзор</cp:lastModifiedBy>
  <cp:lastPrinted>2021-04-05T09:54:00Z</cp:lastPrinted>
  <dcterms:modified xsi:type="dcterms:W3CDTF">2023-03-10T03:15:00Z</dcterms:modified>
  <cp:revision>3</cp:revision>
  <dc:subject/>
  <dc:title/>
</cp:coreProperties>
</file>